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- </w:t>
      </w:r>
      <w:r>
        <w:rPr>
          <w:szCs w:val="24"/>
          <w:lang w:val="mi-NZ"/>
        </w:rPr>
        <w:t>KUA MŌNEHU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Paerewa Paetae Pāngarau 91033: </w:t>
      </w:r>
      <w:r>
        <w:rPr>
          <w:b w:val="false"/>
          <w:lang w:val="mi-NZ"/>
        </w:rPr>
        <w:t>Te whakamahi whakaahuahanga āhuahanga hei whakaoti rapanga</w:t>
      </w:r>
    </w:p>
    <w:p>
      <w:pPr>
        <w:pStyle w:val="NCEAHeadInfoL2"/>
        <w:rPr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Pāngarau 1.8B v1</w:t>
      </w:r>
    </w:p>
    <w:p>
      <w:pPr>
        <w:pStyle w:val="NCEAHeadInfoL2"/>
        <w:rPr>
          <w:i/>
          <w:i/>
          <w:lang w:val="mi-NZ"/>
        </w:rPr>
      </w:pPr>
      <w:r>
        <w:rPr>
          <w:lang w:val="mi-NZ"/>
        </w:rPr>
        <w:t>Te Ingoa o te Rauemi:</w:t>
      </w:r>
      <w:r>
        <w:rPr>
          <w:b w:val="false"/>
          <w:lang w:val="mi-NZ"/>
        </w:rPr>
        <w:t xml:space="preserve"> Te Hoahoa Wharenui Hou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Whiwhinga: </w:t>
      </w:r>
      <w:r>
        <w:rPr>
          <w:b w:val="false"/>
          <w:lang w:val="mi-NZ"/>
        </w:rPr>
        <w:t>3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Kei te hanga tō kura i tētahi wharenui hou. Ko koe kei te hoahoa i te wharenui, me te waihanga whakaaturanga mō te hapori o te kura.</w:t>
      </w:r>
    </w:p>
    <w:p>
      <w:pPr>
        <w:pStyle w:val="Normal"/>
        <w:spacing w:before="120" w:after="12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</w:r>
    </w:p>
    <w:p>
      <w:pPr>
        <w:pStyle w:val="Normal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ua oti te whakatau kia rite te āhua o te wharenui hou ki te nuinga o ngā wharenui puta noa i te motu.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Kei a koe anō te whakaaro ki te rahi o te whare, tōna mahau, t/ōna kūaha me ērā atu āhuatanga o te whare, engari me tuku whakaaro ki te wāhi e tū ai te wharenui i te papa o tō kura.</w:t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I tēnei mahi, ka aro noa ki te hanga o te whare, kāore ōna kōrero me ōna whakapaipaitanga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Whakaritea he whakaaturanga mō te hapori o tō kura kia kite ai rātou i tō hoahoatanga o te wharenui hou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spacing w:before="240" w:after="180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b/>
          <w:sz w:val="22"/>
          <w:szCs w:val="22"/>
          <w:lang w:val="mi-NZ"/>
        </w:rPr>
        <w:t>Wā Mahi 1</w:t>
      </w:r>
    </w:p>
    <w:p>
      <w:pPr>
        <w:pStyle w:val="ListParagraph"/>
        <w:numPr>
          <w:ilvl w:val="0"/>
          <w:numId w:val="3"/>
        </w:numPr>
        <w:spacing w:before="240" w:after="180"/>
        <w:ind w:left="567" w:hanging="567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  <w:t>Ka mahi tahi kōrua ko tētahi atu ākonga ki te whakatutuki i ngā inenga e hiahiatia ana hei tuhi māu i tētahi mahere āwhata o te kura.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b/>
          <w:sz w:val="22"/>
          <w:szCs w:val="22"/>
          <w:lang w:val="mi-NZ"/>
        </w:rPr>
        <w:t>Wā Mahi 2</w:t>
      </w:r>
      <w:bookmarkStart w:id="0" w:name="_GoBack"/>
      <w:bookmarkEnd w:id="0"/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a mahi koe i tōu kotahi ki te tuhi i ngā hoahoa, hei hanga hoki i ngā tauira āwhata kia whakauru ki tō whakaaturanga:</w:t>
      </w:r>
    </w:p>
    <w:p>
      <w:pPr>
        <w:pStyle w:val="Normal"/>
        <w:numPr>
          <w:ilvl w:val="0"/>
          <w:numId w:val="5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Tuhia he mahere āwhata o te kura ki te pepa tukutuku. </w:t>
      </w:r>
    </w:p>
    <w:p>
      <w:pPr>
        <w:pStyle w:val="Normal"/>
        <w:numPr>
          <w:ilvl w:val="0"/>
          <w:numId w:val="5"/>
        </w:numPr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  <w:lang w:val="mi-NZ"/>
        </w:rPr>
        <w:t>Whakamahia tētahi pūnaha tukutuku hei tautohu i te wāhi e tū ai te wharenui hou ki te mahere āwhata.</w:t>
      </w:r>
    </w:p>
    <w:p>
      <w:pPr>
        <w:pStyle w:val="Normal"/>
        <w:numPr>
          <w:ilvl w:val="0"/>
          <w:numId w:val="5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Tuhia he hoahoa āwhata o ngā taha katoa o te wharenui (tirohanga mua, tirohanga taha, tirohanga runga). Māu anō e whakatau te rahi o te wharenui.</w:t>
      </w:r>
    </w:p>
    <w:p>
      <w:pPr>
        <w:pStyle w:val="Normal"/>
        <w:numPr>
          <w:ilvl w:val="0"/>
          <w:numId w:val="5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Tuhia he raumata ki te pepa mārō, e puta ai te tauira āwhata o te wharenui.</w:t>
      </w:r>
    </w:p>
    <w:p>
      <w:pPr>
        <w:pStyle w:val="Normal"/>
        <w:numPr>
          <w:ilvl w:val="0"/>
          <w:numId w:val="5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Hangaia he tauira āwhata o te wharenui (ka hangaia pea ki te pepa mārō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4"/>
          <w:lang w:val="mi-NZ"/>
        </w:rPr>
      </w:pPr>
      <w:r>
        <w:rPr>
          <w:rFonts w:cs="Arial" w:ascii="Arial" w:hAnsi="Arial"/>
          <w:sz w:val="22"/>
          <w:szCs w:val="24"/>
          <w:lang w:val="mi-NZ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mi-NZ"/>
        </w:rPr>
        <w:t xml:space="preserve">Taunakitanga: Pāngarau 91033 Te Hoahoa Wharenui </w:t>
      </w:r>
      <w:r>
        <w:rPr/>
        <w:t>Ho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  <w:gridCol w:w="4414"/>
      </w:tblGrid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E tutuki ai te taumata o te paetae, ka whakamahi whakaahuahanga āhuahanga te ākonga hei whakaoti i ētahi wāhanga o te ngohe aromatawai nei. Arā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iriwhiri me te whakamahi i ētahi tikanga whānu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 xml:space="preserve">te whakaatu mōhiotanga ki ngā huatau āhuahanga, me ngā kupu e hāngai ana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/>
            </w:pPr>
            <w:r>
              <w:rPr>
                <w:rFonts w:cs="Arial" w:ascii="Arial" w:hAnsi="Arial"/>
                <w:sz w:val="20"/>
                <w:lang w:val="mi-NZ"/>
              </w:rPr>
              <w:t>te whakamahi kupu āhuahanga, whakaahuahanga hoki hei whakamārama i ngā oting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 xml:space="preserve">Kia toru, nui ake rānei ngā tikanga hei whakamahi mā te ākonga, hei whakaoti i ētahi wāhanga o tēnei ngohe aromatawai. 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He pai noa iho ngā hapa iti me ngā taurangitanga ka hua mai i ngā whakaawhiwhinga.</w:t>
            </w:r>
          </w:p>
          <w:p>
            <w:pPr>
              <w:pStyle w:val="NCEAtablebody"/>
              <w:spacing w:before="80" w:after="80"/>
              <w:rPr>
                <w:rFonts w:cs="Arial"/>
                <w:szCs w:val="20"/>
                <w:lang w:val="mi-NZ" w:eastAsia="en-US"/>
              </w:rPr>
            </w:pPr>
            <w:r>
              <w:rPr>
                <w:rFonts w:cs="Arial"/>
                <w:szCs w:val="20"/>
                <w:lang w:val="mi-NZ" w:eastAsia="en-US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ua te ākonga e raru mēnā ka whakamahia e ia te otinga hē o tētahi tātaitanga i roto i ngā tātaitanga o muri ake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/>
              </w:rPr>
              <w:t>Hei tauira o ngā tikanga e hāngai ana ki tēnei ngohe:</w:t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b/>
                <w:b/>
                <w:lang w:val="mi-NZ" w:eastAsia="en-US"/>
              </w:rPr>
            </w:pPr>
            <w:r>
              <w:rPr>
                <w:rFonts w:cs="Arial"/>
                <w:b/>
                <w:lang w:val="mi-NZ" w:eastAsia="en-US"/>
              </w:rPr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e hoahoa āwhata</w:t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 xml:space="preserve">Ka tuhia he hoahoa āwhata o te wharenui, ka whakaaturia te āwhata, ā, e hāngai ana ki ngā inenga tūturu o te whare.  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e whakaahuahanga ahu-rua o tētahi hanga ahu-toru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 tuhia ngā tirohanga katoa o te whare (arā pea ko te tirohanga mua, te tirohanga taha me te tirohanga runga).</w:t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e waihanga āhua ahu-toru</w:t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>Ka hangaia he tauira o te wharenui hou.</w:t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 xml:space="preserve">Te raumata 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 whakaaturia te raumata hei whētui, e puta ai te tauira āwhata o te wharenui, me te tika anō o te āwhat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  <w:t xml:space="preserve">Ngā pūnaha taunga ahu-rua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mi-NZ"/>
              </w:rPr>
              <w:t>Ka tuhia he mahere āwhata o te kura me te whakamahi i tētahi pūnaha tukutuku hei tautohu i te wāhi e hangaia ai te wharenui hou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ind w:left="284" w:hanging="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CEAtableevidence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E tutuki ai te taumata o te kaiaka, ka whakamahi whakaahuahanga āhuahanga hei whakaoti i tēnei ngohe, me te whai wāhi mai o te whakaaro tūhonohono. Arā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03" w:leader="none"/>
              </w:tabs>
              <w:spacing w:before="80" w:after="80"/>
              <w:ind w:left="284" w:hanging="284"/>
              <w:rPr/>
            </w:pPr>
            <w:r>
              <w:rPr>
                <w:rFonts w:cs="Arial" w:ascii="Arial" w:hAnsi="Arial"/>
                <w:sz w:val="20"/>
                <w:lang w:val="mi-NZ"/>
              </w:rPr>
              <w:t xml:space="preserve">te whiriwhiri me te whakatutuki i te raupapatanga mahi arorau e hāngai ana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03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tūhono i ētahi huatau rerekē, i ētahi whakaahuahanga rerekē rāne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98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akaatu māramatanga ki ngā huatau e hāngai an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03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hanga me te whakamahi tauira;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me te tūhono i ngā otinga ki te horopaki, te whakamahi rānei i ngā kīanga pāngarau e hāngai ana hei whakawhitiwhiti whakaaro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i-NZ" w:eastAsia="en-US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 xml:space="preserve">Kia whaitake te whakaawhiwhi i ngā inenga me ngā tātaitanga. 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color w:val="000000"/>
                <w:lang w:val="mi-NZ"/>
              </w:rPr>
              <w:t xml:space="preserve">He pai noa iho ngā hapa iti, </w:t>
            </w:r>
            <w:r>
              <w:rPr>
                <w:rFonts w:cs="Arial"/>
                <w:lang w:val="mi-NZ"/>
              </w:rPr>
              <w:t>ngā taurangitanga ka hua mai i ngā whakaawhiwhinga, me te paku rehurehu pea o ngā whakamārama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mi-NZ"/>
              </w:rPr>
              <w:t>Kia tika ngā waeine ka whakamahia e te ākonga.</w:t>
            </w:r>
          </w:p>
          <w:p>
            <w:pPr>
              <w:pStyle w:val="Normal"/>
              <w:spacing w:before="80" w:after="80"/>
              <w:ind w:left="142" w:hanging="0"/>
              <w:jc w:val="center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ind w:left="142" w:hanging="0"/>
              <w:jc w:val="center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ind w:left="142" w:hanging="0"/>
              <w:jc w:val="center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ind w:left="142" w:hanging="0"/>
              <w:jc w:val="center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ind w:left="142" w:hanging="0"/>
              <w:jc w:val="center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ind w:left="142" w:hanging="0"/>
              <w:jc w:val="center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  <w:t>Hei tauira o te raupapatanga mahi arorau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o te whakatau i te rahi o te whare e tika ana mō te kura i te tuatahi, me te whakamārama he aha i pērā ai te whakatau. Kātahi ko te whiriwhiri i te āwhata e hāngai ana kia pai ai te tuhi hoahoa ki te pepa. Kātahi ko te tātai i ngā inenga e hiahiatia ana hei tuhi i te hoahoa āwhata (pērā i ngā taha o te whare me te rahi o te kūaha)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  <w:t>Hei tauira o te tūhono i ētahi whakaahuahanga rerekē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mi-NZ"/>
              </w:rPr>
              <w:t>Ka whakamahia ngā inenga o ngā tapa o te wharenui i tātaihia mō te hoahoa āwhata, hei hanga i te raumata me te tauira ahu-3 o te whare.</w:t>
            </w:r>
          </w:p>
          <w:p>
            <w:pPr>
              <w:pStyle w:val="NCEAtabletext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E tutuki ai te taumata o te kairangi, ka whakamahi whakaahuahanga āhuahanga hei whakaoti i tēnei ngohe, me te whai wāhi mai o te whakaaro waitara whānui. Arā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98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hanga rautaki hei tūhura, hei whakaoti rānei i tētahi rapang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98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tautohu i ngā huatau e hāngai ana ki te horopak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98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akaputa i tētahi raupapatanga whakaaro arorau, i tētahi hāponotanga rāne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98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hanga whakawhānuitanga;</w:t>
            </w:r>
          </w:p>
          <w:p>
            <w:pPr>
              <w:pStyle w:val="NCEAtabletext"/>
              <w:spacing w:before="80" w:after="80"/>
              <w:rPr/>
            </w:pPr>
            <w:r>
              <w:rPr>
                <w:rFonts w:cs="Arial"/>
                <w:szCs w:val="20"/>
                <w:lang w:val="mi-NZ"/>
              </w:rPr>
              <w:t>me te whakamahi kīanga pāngarau tika, te whakawhitiwhiti rānei i te aroā pāngarau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</w:r>
          </w:p>
          <w:p>
            <w:pPr>
              <w:pStyle w:val="Normal"/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Hei tauira: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/>
              </w:rPr>
              <w:t>Kua āta whakaaro te ākonga ki te āhua o te wharenui hou – te rahi e tika ana mō te wāhi i te kura e whakatūria ana te wharenui.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/>
              </w:rPr>
              <w:t>Kua whai whakaaro anō ki te hanga o te whare, pērā i te rōnaki o te tuanui, te wāhi e hangaia ai te/ngā kūaha me ngā matapihi.</w:t>
            </w:r>
          </w:p>
          <w:p>
            <w:pPr>
              <w:pStyle w:val="NCEAtableevidence"/>
              <w:spacing w:before="80" w:after="80"/>
              <w:rPr>
                <w:rFonts w:ascii="Arial" w:hAnsi="Arial" w:cs="Arial"/>
                <w:sz w:val="20"/>
                <w:szCs w:val="20"/>
                <w:lang w:val="mi-NZ" w:eastAsia="en-US"/>
              </w:rPr>
            </w:pPr>
            <w:r>
              <w:rPr>
                <w:rFonts w:cs="Arial"/>
                <w:sz w:val="20"/>
                <w:szCs w:val="20"/>
                <w:lang w:val="mi-NZ" w:eastAsia="en-US"/>
              </w:rPr>
            </w:r>
          </w:p>
        </w:tc>
      </w:tr>
    </w:tbl>
    <w:p>
      <w:pPr>
        <w:pStyle w:val="NCEAL2heading"/>
        <w:spacing w:before="240" w:after="240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4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4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4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  <w:t>He rauemi aromatawai ā-roto Pāngarau 1.8B v1 mō te Paerewa Paetae 91033</w:t>
    </w:r>
  </w:p>
  <w:p>
    <w:pPr>
      <w:pStyle w:val="Header"/>
      <w:spacing w:before="20" w:after="0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  <w:t>TĀ TE ĀKONGA WHĀRANGI</w:t>
    </w:r>
  </w:p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 rauemi aromatawai ā-roto Pāngarau 1.8B v1 mō te Paerewa Paetae 91033</w:t>
    </w:r>
  </w:p>
  <w:p>
    <w:pPr>
      <w:pStyle w:val="Header"/>
      <w:spacing w:before="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KAIAKO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CEAbodytextChar">
    <w:name w:val="NCEA bodytext Char"/>
    <w:qFormat/>
    <w:rPr>
      <w:rFonts w:ascii="Arial" w:hAnsi="Arial" w:eastAsia="Calibri" w:cs="Arial"/>
      <w:sz w:val="22"/>
      <w:lang w:val="en-NZ" w:bidi="ar-SA"/>
    </w:rPr>
  </w:style>
  <w:style w:type="character" w:styleId="NCEAtablebodytextleft2Char">
    <w:name w:val="NCEA table bodytext left 2 Char"/>
    <w:qFormat/>
    <w:rPr>
      <w:rFonts w:ascii="Arial" w:hAnsi="Arial" w:eastAsia="Calibri" w:cs="Arial"/>
      <w:lang w:val="en-GB" w:bidi="ar-SA"/>
    </w:rPr>
  </w:style>
  <w:style w:type="character" w:styleId="NCEAtablebodytextleft2italicChar">
    <w:name w:val="NCEA table bodytext left 2 italic Char"/>
    <w:qFormat/>
    <w:rPr>
      <w:rFonts w:ascii="Arial" w:hAnsi="Arial" w:eastAsia="Calibri" w:cs="Arial"/>
      <w:i/>
      <w:iCs/>
      <w:lang w:val="en-GB" w:bidi="ar-SA"/>
    </w:rPr>
  </w:style>
  <w:style w:type="character" w:styleId="NCEAtabletextChar">
    <w:name w:val="NCEA table text Char"/>
    <w:qFormat/>
    <w:rPr>
      <w:rFonts w:ascii="Arial" w:hAnsi="Arial" w:cs="Arial"/>
      <w:szCs w:val="24"/>
      <w:lang w:val="en-GB"/>
    </w:rPr>
  </w:style>
  <w:style w:type="character" w:styleId="BodyTextIndent2Char">
    <w:name w:val="Body Text Indent 2 Char"/>
    <w:qFormat/>
    <w:rPr>
      <w:sz w:val="24"/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NCEAL2heading">
    <w:name w:val="NCEA L2 heading"/>
    <w:basedOn w:val="Normal"/>
    <w:qFormat/>
    <w:pPr>
      <w:spacing w:before="240" w:after="240"/>
      <w:ind w:right="-47" w:hanging="0"/>
    </w:pPr>
    <w:rPr>
      <w:rFonts w:ascii="Arial" w:hAnsi="Arial" w:eastAsia="Calibri" w:cs="Arial"/>
      <w:b/>
      <w:sz w:val="28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libri" w:cs="Arial"/>
      <w:color w:val="auto"/>
      <w:sz w:val="22"/>
      <w:szCs w:val="20"/>
      <w:lang w:val="en-NZ" w:bidi="ar-SA" w:eastAsia="zh-CN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eastAsia="Calibri" w:cs="Arial"/>
      <w:b/>
      <w:sz w:val="22"/>
      <w:szCs w:val="22"/>
      <w:lang w:val="en-GB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sz w:val="20"/>
      <w:szCs w:val="24"/>
      <w:lang w:val="en-GB"/>
    </w:rPr>
  </w:style>
  <w:style w:type="paragraph" w:styleId="NCEAtablebodytextleft2">
    <w:name w:val="NCEA table bodytext left 2"/>
    <w:basedOn w:val="TextBody"/>
    <w:qFormat/>
    <w:pPr>
      <w:spacing w:before="40" w:after="80"/>
      <w:ind w:right="28" w:hanging="0"/>
    </w:pPr>
    <w:rPr>
      <w:rFonts w:ascii="Arial" w:hAnsi="Arial" w:eastAsia="Calibri" w:cs="Arial"/>
      <w:sz w:val="20"/>
      <w:lang w:val="en-GB"/>
    </w:rPr>
  </w:style>
  <w:style w:type="paragraph" w:styleId="NCEAtablebodytextleft2underline">
    <w:name w:val="NCEA table bodytext left 2 underline"/>
    <w:basedOn w:val="NCEAtablebodytextleft2"/>
    <w:qFormat/>
    <w:pPr/>
    <w:rPr>
      <w:u w:val="single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lang w:val="en-NZ"/>
    </w:rPr>
  </w:style>
  <w:style w:type="paragraph" w:styleId="NCEAtablebodytextleft2italic">
    <w:name w:val="NCEA table bodytext left 2 italic"/>
    <w:basedOn w:val="NCEAtablebodytextleft2"/>
    <w:qFormat/>
    <w:pPr>
      <w:ind w:right="0" w:hanging="0"/>
    </w:pPr>
    <w:rPr>
      <w:i/>
      <w:i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Arial" w:hAnsi="Arial" w:cs="Arial"/>
      <w:lang w:val="en-N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lang w:val="en-NZ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lang w:val="en-NZ"/>
    </w:rPr>
  </w:style>
  <w:style w:type="paragraph" w:styleId="NCEAHeaderFooter">
    <w:name w:val="NCEA Header/Footer"/>
    <w:basedOn w:val="Normal"/>
    <w:next w:val="Normal"/>
    <w:qFormat/>
    <w:pPr/>
    <w:rPr>
      <w:rFonts w:ascii="Arial" w:hAnsi="Arial" w:cs="Arial"/>
      <w:color w:val="808080"/>
      <w:sz w:val="20"/>
      <w:lang w:val="en-GB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</w:pPr>
    <w:rPr>
      <w:rFonts w:ascii="Arial" w:hAnsi="Arial" w:cs="Arial"/>
      <w:sz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44:00Z</dcterms:created>
  <dc:creator>Ian Christensen</dc:creator>
  <dc:description/>
  <cp:keywords/>
  <dc:language>en-US</dc:language>
  <cp:lastModifiedBy>Julie Dunn</cp:lastModifiedBy>
  <cp:lastPrinted>2013-03-07T15:16:00Z</cp:lastPrinted>
  <dcterms:modified xsi:type="dcterms:W3CDTF">2025-01-28T21:55:00Z</dcterms:modified>
  <cp:revision>3</cp:revision>
  <dc:subject/>
  <dc:title>Level One Achievement Standards</dc:title>
</cp:coreProperties>
</file>